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32"/>
          <w:szCs w:val="32"/>
        </w:rPr>
        <w:t xml:space="preserve">Rapšach – Tokániště </w:t>
        <w:tab/>
        <w:t>4. 6. 2011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rFonts w:ascii="BahamasHeavy CE" w:hAnsi="BahamasHeavy CE" w:cs="BahamasHeavy CE"/>
          <w:b/>
          <w:b/>
          <w:sz w:val="52"/>
          <w:szCs w:val="52"/>
        </w:rPr>
      </w:pPr>
      <w:r>
        <w:rPr>
          <w:rFonts w:cs="BahamasHeavy CE" w:ascii="BahamasHeavy CE" w:hAnsi="BahamasHeavy CE"/>
          <w:b/>
          <w:sz w:val="52"/>
          <w:szCs w:val="52"/>
        </w:rPr>
        <w:t>3. závod I. stupně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rFonts w:ascii="BahamasHeavy CE" w:hAnsi="BahamasHeavy CE" w:cs="BahamasHeavy CE"/>
          <w:b/>
          <w:b/>
          <w:sz w:val="52"/>
          <w:szCs w:val="52"/>
        </w:rPr>
      </w:pPr>
      <w:r>
        <w:rPr>
          <w:rFonts w:cs="BahamasHeavy CE" w:ascii="BahamasHeavy CE" w:hAnsi="BahamasHeavy CE"/>
          <w:b/>
          <w:sz w:val="52"/>
          <w:szCs w:val="52"/>
        </w:rPr>
        <w:t>Český pohár TZ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rFonts w:ascii="BahamasHeavy CE" w:hAnsi="BahamasHeavy CE" w:cs="BahamasHeavy CE"/>
          <w:b/>
          <w:b/>
          <w:sz w:val="52"/>
          <w:szCs w:val="52"/>
        </w:rPr>
      </w:pPr>
      <w:r>
        <w:rPr>
          <w:rFonts w:cs="BahamasHeavy CE" w:ascii="BahamasHeavy CE" w:hAnsi="BahamasHeavy CE"/>
          <w:b/>
          <w:sz w:val="52"/>
          <w:szCs w:val="52"/>
        </w:rPr>
        <w:t>klasifikační a postupový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rFonts w:ascii="BahamasHeavy CE" w:hAnsi="BahamasHeavy CE" w:cs="BahamasHeavy CE"/>
          <w:b/>
          <w:b/>
          <w:sz w:val="32"/>
          <w:szCs w:val="32"/>
        </w:rPr>
      </w:pPr>
      <w:r>
        <w:rPr>
          <w:rFonts w:cs="BahamasHeavy CE" w:ascii="BahamasHeavy CE" w:hAnsi="BahamasHeavy CE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:</w:t>
        <w:tab/>
        <w:t>TOM Práčata a KČT Rapšach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závodu:</w:t>
        <w:tab/>
        <w:t>Karel Snětina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90135" cy="322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lavní rozhodčí:</w:t>
        <w:tab/>
        <w:t>Miloš Stejskal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itel tratí:</w:t>
        <w:tab/>
        <w:t>Miroslav Šebesta, Martin Kvapil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tářská komise:</w:t>
        <w:tab/>
        <w:t>Jan Tůma</w:t>
      </w:r>
    </w:p>
    <w:p>
      <w:pPr>
        <w:pStyle w:val="Normal"/>
        <w:tabs>
          <w:tab w:val="clear" w:pos="708"/>
          <w:tab w:val="left" w:pos="3060" w:leader="none"/>
          <w:tab w:val="right" w:pos="14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vložil:</w:t>
        <w:tab/>
        <w:t>Karel Sně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657600</wp:posOffset>
            </wp:positionV>
            <wp:extent cx="3790315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</w:rPr>
        <w:t>Závod se konal pod patronací Mgr. Jiřího Zimoly, hejtmana JČ kraje</w:t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778"/>
        <w:gridCol w:w="2571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19"/>
        <w:gridCol w:w="409"/>
        <w:gridCol w:w="842"/>
        <w:gridCol w:w="974"/>
        <w:gridCol w:w="614"/>
        <w:gridCol w:w="747"/>
      </w:tblGrid>
      <w:tr>
        <w:trPr/>
        <w:tc>
          <w:tcPr>
            <w:tcW w:w="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Šebestová (02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2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Wagner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8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8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Žitk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6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6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4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ára Prokopc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5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7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Svobod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5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Vrabel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3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elena Pavlů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1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1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8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Milatová (03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9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9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ováč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6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6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ena Wagnerová (03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0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Smutn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0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Popová (02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3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Pavlů (03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6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6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atálie Dvořák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9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9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řinc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2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8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Smetanová (03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8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8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ie Stumbauer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2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Březinová (01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3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Fúsková (03)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7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2279"/>
        <w:gridCol w:w="2738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872"/>
        <w:gridCol w:w="436"/>
        <w:gridCol w:w="896"/>
        <w:gridCol w:w="1039"/>
        <w:gridCol w:w="654"/>
        <w:gridCol w:w="795"/>
      </w:tblGrid>
      <w:tr>
        <w:trPr/>
        <w:tc>
          <w:tcPr>
            <w:tcW w:w="5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Staněk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el Vagner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6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Zeman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Maršík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5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1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ládek (02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7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7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Sviták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7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7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Gilg (03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7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 Truhlář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krabal (03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Prachař (02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Machač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,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Ouška (03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Zákostelský (03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 n./L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byněk Schicker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0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Mráz (01)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0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2586"/>
        <w:gridCol w:w="2633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839"/>
        <w:gridCol w:w="419"/>
        <w:gridCol w:w="862"/>
        <w:gridCol w:w="997"/>
        <w:gridCol w:w="628"/>
        <w:gridCol w:w="765"/>
      </w:tblGrid>
      <w:tr>
        <w:trPr/>
        <w:tc>
          <w:tcPr>
            <w:tcW w:w="4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Macur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8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8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Výmol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6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6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ena Oušk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Štefl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9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Círal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Plášil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stýna Schiendl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rota Žídk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ysáci Malen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1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Brabc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1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a N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Urban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Kubeš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6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6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onika Sukač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Novák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4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rika Bojarčuková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4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a Šimůnk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Nejedl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6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6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Kováč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9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cela Hyblerová (99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3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Poslední (00)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0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2360"/>
        <w:gridCol w:w="2716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865"/>
        <w:gridCol w:w="432"/>
        <w:gridCol w:w="888"/>
        <w:gridCol w:w="1030"/>
        <w:gridCol w:w="648"/>
        <w:gridCol w:w="788"/>
      </w:tblGrid>
      <w:tr>
        <w:trPr/>
        <w:tc>
          <w:tcPr>
            <w:tcW w:w="5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Staněk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ovan Fešar (00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7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7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Štefl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8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8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Scholaster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trik Fabián (00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1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5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Cmoriak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4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Račan (00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3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imon Procházka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7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7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Pšenička (00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,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Hodr (00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4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,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ouš Biolek (00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ýnec nad Sázavo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Gřunděl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6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Plch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5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5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Zeman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5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5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Proschl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Helcl (00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9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19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Škrabko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3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2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Vagner (99)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Bílek (99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84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"/>
        <w:gridCol w:w="2616"/>
        <w:gridCol w:w="2627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837"/>
        <w:gridCol w:w="418"/>
        <w:gridCol w:w="860"/>
        <w:gridCol w:w="995"/>
        <w:gridCol w:w="627"/>
        <w:gridCol w:w="764"/>
      </w:tblGrid>
      <w:tr>
        <w:trPr/>
        <w:tc>
          <w:tcPr>
            <w:tcW w:w="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éna Genc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9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9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Brabc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Žvák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7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8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Ševčík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8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8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Bončk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4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Dresler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6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ubánk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op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Získal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5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Vyvial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5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Mrázk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3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3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Oušk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6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 Lišk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37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7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Burd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3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3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Zákostelsk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 n./L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4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Semanová (98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4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rejch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 n./L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4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Kamírová (97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7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7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Juřenová (98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82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iskvalifikace: 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"/>
        <w:gridCol w:w="2542"/>
        <w:gridCol w:w="2653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44"/>
        <w:gridCol w:w="423"/>
        <w:gridCol w:w="868"/>
        <w:gridCol w:w="1006"/>
        <w:gridCol w:w="632"/>
        <w:gridCol w:w="771"/>
      </w:tblGrid>
      <w:tr>
        <w:trPr/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Šebesta (98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0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7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Razima (98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0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8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Novák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1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7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Machynka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9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Březina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9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9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Adam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8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Círal (98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Bukovjan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7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7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Dombrovský (98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Špáda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1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Janeček (98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ajtek (98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lém Dušek (98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,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yštof Vávra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7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,6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Dvořák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0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,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labák (97)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7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ězslav Vaněk (97)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831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adeáš Pytel (98)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31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spacing w:before="280" w:after="0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2454"/>
        <w:gridCol w:w="2504"/>
        <w:gridCol w:w="298"/>
        <w:gridCol w:w="298"/>
        <w:gridCol w:w="303"/>
        <w:gridCol w:w="354"/>
        <w:gridCol w:w="300"/>
        <w:gridCol w:w="298"/>
        <w:gridCol w:w="298"/>
        <w:gridCol w:w="299"/>
        <w:gridCol w:w="298"/>
        <w:gridCol w:w="298"/>
        <w:gridCol w:w="425"/>
        <w:gridCol w:w="298"/>
        <w:gridCol w:w="884"/>
        <w:gridCol w:w="443"/>
        <w:gridCol w:w="909"/>
        <w:gridCol w:w="1052"/>
        <w:gridCol w:w="663"/>
        <w:gridCol w:w="806"/>
      </w:tblGrid>
      <w:tr>
        <w:trPr/>
        <w:tc>
          <w:tcPr>
            <w:tcW w:w="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lanka Rosáková (93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Slípková (94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7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Jaššová (93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7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Čokrtová (94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5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va Štorková (93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Razimová (93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0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Nejedlá (94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onika Vajnerová (94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3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3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tka Černá (93)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5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3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</w:tbl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2252"/>
        <w:gridCol w:w="2752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76"/>
        <w:gridCol w:w="438"/>
        <w:gridCol w:w="902"/>
        <w:gridCol w:w="1043"/>
        <w:gridCol w:w="657"/>
        <w:gridCol w:w="799"/>
      </w:tblGrid>
      <w:tr>
        <w:trPr/>
        <w:tc>
          <w:tcPr>
            <w:tcW w:w="5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Fojtášek (93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7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Machynka (93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5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6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eman (94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3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6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boš Podlipný (94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 n./L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3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8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Machorek (94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6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5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Mirga (94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8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Maxa (94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5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5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libor Puk (94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7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š Bílek (93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1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0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8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trik Beck (93)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17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1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,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"/>
        <w:gridCol w:w="2713"/>
        <w:gridCol w:w="244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9"/>
        <w:gridCol w:w="425"/>
        <w:gridCol w:w="298"/>
        <w:gridCol w:w="863"/>
        <w:gridCol w:w="433"/>
        <w:gridCol w:w="887"/>
        <w:gridCol w:w="1027"/>
        <w:gridCol w:w="647"/>
        <w:gridCol w:w="712"/>
      </w:tblGrid>
      <w:tr>
        <w:trPr/>
        <w:tc>
          <w:tcPr>
            <w:tcW w:w="5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áňa Fidlerová (91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va Čokrtová (88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5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nda Rechtoriková (87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a Zbořilová (82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 Paluzgová (91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Hynková (91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9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Kohlová (88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na Podlipná (85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 n./L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Čokrtová (92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8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věta Fúsková (78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7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6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Procházková (86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Kosinová (88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9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8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a Kubešová (78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2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líková (88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Kabešová (85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Mašátová (90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,9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Glosová (92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,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na Janošková (85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zimut Napajedl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1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Vejrostová (88)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1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4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spacing w:before="280" w:after="0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2312"/>
        <w:gridCol w:w="2550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00"/>
        <w:gridCol w:w="450"/>
        <w:gridCol w:w="925"/>
        <w:gridCol w:w="1072"/>
        <w:gridCol w:w="675"/>
        <w:gridCol w:w="821"/>
      </w:tblGrid>
      <w:tr>
        <w:trPr/>
        <w:tc>
          <w:tcPr>
            <w:tcW w:w="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Šíp (83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6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6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ladan Sukač (89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4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4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 Procházka (80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3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3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Fúsek (66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7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7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Horák (91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4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4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Staněk (78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8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8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9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Blecha (88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1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Bendžela (86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8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8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5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Richtár (88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2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2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Levan (90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0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Růžička (81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8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8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apež (86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1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Vejrosta (91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1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alousek (86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0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Palivec (84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9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9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8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Mikulec (87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9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9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Novák (92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1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1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Čokrt (89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7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7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mír Herman (91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2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2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4,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Salač (91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5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5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Vrána (90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9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9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Hubáček (91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 n./L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0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Chytil (92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7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7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Houška (89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1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9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dřich Müller (89)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15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15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"/>
        <w:gridCol w:w="2273"/>
        <w:gridCol w:w="274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74"/>
        <w:gridCol w:w="437"/>
        <w:gridCol w:w="899"/>
        <w:gridCol w:w="1040"/>
        <w:gridCol w:w="655"/>
        <w:gridCol w:w="797"/>
      </w:tblGrid>
      <w:tr>
        <w:trPr/>
        <w:tc>
          <w:tcPr>
            <w:tcW w:w="5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.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Vilhelm (70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7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Vejrosta (61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7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1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Nový (64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8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Círal (71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1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2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Oktábec (67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ýnec nad Sázavo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6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7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š Němeček (71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5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3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er Vaněk (62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1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3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il Zbořil (75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6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Hankovec (60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8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4,5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Pop (71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5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šan Škrabko (56)</w:t>
            </w:r>
          </w:p>
        </w:tc>
        <w:tc>
          <w:tcPr>
            <w:tcW w:w="2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3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ílý pohár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3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5329"/>
        <w:gridCol w:w="261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3,7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7,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4,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87,6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8,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7,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6,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2,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 n./L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ysáci Malenovic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usot Strakonic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ýnec nad Sázavou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a MŠ Č.Velenic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zimut Napajedl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ahamasHeavy CE"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11:00Z</dcterms:created>
  <dc:creator>Karel Snětina</dc:creator>
  <dc:description/>
  <cp:keywords/>
  <dc:language>en-US</dc:language>
  <cp:lastModifiedBy>Karel Snětina</cp:lastModifiedBy>
  <dcterms:modified xsi:type="dcterms:W3CDTF">2011-06-04T17:39:00Z</dcterms:modified>
  <cp:revision>16</cp:revision>
  <dc:subject/>
  <dc:title>Výsledky - 3. závod ČP TZ 2011</dc:title>
</cp:coreProperties>
</file>