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 U R I S T I C K Ý     Z Á V O D   J E D N O T L I V CŮ  - PACOVSKÉ DOVÁDĚNÍ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ROSTENKY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vá Magdalen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Terez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ová An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5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5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ková Kateři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otská Andre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41.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ňová Karolí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dlá Adél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ůnková Danie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chl Vojtěch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Karhan Zdeně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k Robi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 Františ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22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očil Radova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1 10 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enmann Rober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21</w:t>
            </w:r>
          </w:p>
        </w:tc>
      </w:tr>
    </w:tbl>
    <w:p>
      <w:pPr>
        <w:pStyle w:val="Normal"/>
        <w:rPr/>
      </w:pPr>
      <w:r>
        <w:rPr/>
        <w:t xml:space="preserve">MUŽI 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 Ondřej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ral František st.</w:t>
            </w:r>
          </w:p>
        </w:tc>
        <w:tc>
          <w:tcPr>
            <w:tcW w:w="172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2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4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umhej Jakub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ller Bedřich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 Dalibo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Špáda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Vaněk Vítězs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lka Jiř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Doma</dc:creator>
  <dc:description/>
  <dc:language>en-US</dc:language>
  <cp:lastModifiedBy>Karel Snětina</cp:lastModifiedBy>
  <cp:lastPrinted>2013-04-22T09:16:00Z</cp:lastPrinted>
  <dcterms:modified xsi:type="dcterms:W3CDTF">2015-11-05T15:26:00Z</dcterms:modified>
  <cp:revision>2</cp:revision>
  <dc:subject/>
  <dc:title/>
</cp:coreProperties>
</file>