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 U R I S T I C K Ý     Z Á V O D   J E D N O T L I V CŮ - PACOVSKÉ DOVÁDĚNÍ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ADŠÍ  ŽÁCI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893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76"/>
        <w:gridCol w:w="750"/>
        <w:gridCol w:w="933"/>
        <w:gridCol w:w="996"/>
        <w:gridCol w:w="1134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za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P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tr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dr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ála Dani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úsa Vojtě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ěřina Jaku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abálek Ondř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 Dani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ch Jiř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ik Matou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ski Dani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3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MLADŠÍ ŽÁKYNĚ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7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PČ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tr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dr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 tr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šková Klár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vořáková Terez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elová Eliš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íková Ale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uchová Pet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udinová Ev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řenková Veroni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/>
            </w:pPr>
            <w:r>
              <w:rPr>
                <w:b/>
                <w:sz w:val="28"/>
                <w:szCs w:val="28"/>
              </w:rPr>
              <w:t>36.5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5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ástková Jit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zatárová Karolí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26"/>
        <w:gridCol w:w="1749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ijmení+jméno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PČ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t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d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 tr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a Vojtěch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ěch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ojtěch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man Jakub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ka Petr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ška František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4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f Matěj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as Eduard Česnek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 Marek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 Jan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3</w:t>
            </w:r>
          </w:p>
        </w:tc>
      </w:tr>
    </w:tbl>
    <w:p>
      <w:pPr>
        <w:pStyle w:val="Normal"/>
        <w:rPr/>
      </w:pPr>
      <w:r>
        <w:rPr/>
        <w:t>DOROSTENKY</w:t>
      </w:r>
    </w:p>
    <w:tbl>
      <w:tblPr>
        <w:tblW w:w="145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4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P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t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dr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as tr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r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sková Kateř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8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a Kristí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b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as Blanka Česn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ńová Karolí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šková Vero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0:00Z</dcterms:created>
  <dc:creator>Doma</dc:creator>
  <dc:description/>
  <cp:keywords/>
  <dc:language>en-US</dc:language>
  <cp:lastModifiedBy>Karel Snětina</cp:lastModifiedBy>
  <cp:lastPrinted>2013-04-22T09:16:00Z</cp:lastPrinted>
  <dcterms:modified xsi:type="dcterms:W3CDTF">2016-10-15T13:17:00Z</dcterms:modified>
  <cp:revision>3</cp:revision>
  <dc:subject/>
  <dc:title/>
</cp:coreProperties>
</file>