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>HUTĚ 19.4.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1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ová Adéla 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ťástková Jitka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ahourová Karolína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2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Šarlot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8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 0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ahourová Tereza 0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řincová Lucie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KY</w:t>
      </w:r>
    </w:p>
    <w:tbl>
      <w:tblPr>
        <w:tblW w:w="145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3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ralová Anna 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1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  II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42.0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ARŠÍ DOROSTENCI</w:t>
      </w:r>
    </w:p>
    <w:tbl>
      <w:tblPr>
        <w:tblW w:w="145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7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ima Vojtěch 9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ral František 9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  II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a Radek 9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Milan 9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MUŽI – B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75"/>
        <w:gridCol w:w="1770"/>
        <w:gridCol w:w="390"/>
        <w:gridCol w:w="585"/>
        <w:gridCol w:w="495"/>
        <w:gridCol w:w="645"/>
        <w:gridCol w:w="585"/>
        <w:gridCol w:w="615"/>
        <w:gridCol w:w="810"/>
        <w:gridCol w:w="795"/>
        <w:gridCol w:w="825"/>
        <w:gridCol w:w="675"/>
        <w:gridCol w:w="915"/>
        <w:gridCol w:w="990"/>
        <w:gridCol w:w="1261"/>
      </w:tblGrid>
      <w:tr>
        <w:trPr>
          <w:trHeight w:val="3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ř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.+jméno.nar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c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P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 tr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TR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S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T,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ral František 7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Rapšach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34.3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36.3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  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ovec Milan 6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rakonic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3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  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áclav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.5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.5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  <w:tab/>
        <w:t>PP-přimý postup</w:t>
        <w:tab/>
        <w:t>P   postup kraj Vysočin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ov 12.4.2015   ředitel závodu -Ing.Hrobský Václav  </w:t>
        <w:tab/>
        <w:t>Hlavní rozhodčí – Mgr.Plášilová 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39:00Z</dcterms:created>
  <dc:creator>Karel Snětina</dc:creator>
  <dc:description/>
  <dc:language>en-US</dc:language>
  <cp:lastModifiedBy>Karel Snětina</cp:lastModifiedBy>
  <cp:lastPrinted>2013-04-22T09:16:00Z</cp:lastPrinted>
  <dcterms:modified xsi:type="dcterms:W3CDTF">2015-04-16T16:42:00Z</dcterms:modified>
  <cp:revision>3</cp:revision>
  <dc:subject/>
  <dc:title/>
</cp:coreProperties>
</file>