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>
          <w:sz w:val="72"/>
          <w:szCs w:val="72"/>
        </w:rPr>
      </w:pPr>
      <w:r>
        <w:rPr>
          <w:sz w:val="72"/>
          <w:szCs w:val="72"/>
        </w:rPr>
        <w:t>VÝPRAVA NA KLEŤ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425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92605" cy="24834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TOM 2402 „PRÁČATA“ RAPŠACH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 10. – 9. 10. 2011</w:t>
      </w:r>
    </w:p>
    <w:p>
      <w:pPr>
        <w:pStyle w:val="Heading2"/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71090" cy="180467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raz jihočeských tomíků</w:t>
      </w:r>
      <w:r>
        <w:br w:type="page"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Heading1"/>
        <w:rPr/>
      </w:pPr>
      <w:r>
        <w:rPr/>
        <w:t>PÁTEK 7. 10. 2011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520315" cy="188976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chatu pod Kletí nás vyrazilo patnáct:</w:t>
      </w:r>
    </w:p>
    <w:p>
      <w:pPr>
        <w:pStyle w:val="Normal"/>
        <w:rPr/>
      </w:pPr>
      <w:r>
        <w:rPr/>
        <w:t>Anička, Eliška, Kikča, Míša, Dan, Fanda, Péťa, Tom, Zbynďa, Janša, Majka, Olča, Ondra, Štěpán a Kája.</w:t>
      </w:r>
    </w:p>
    <w:p>
      <w:pPr>
        <w:pStyle w:val="Normal"/>
        <w:rPr/>
      </w:pPr>
      <w:r>
        <w:rPr/>
        <w:t>Cestou jsme se zastavili na nákup v Českých Budějovicích, a až za tmy dojeli na chatu. Tam už na nás čekali krumlovští tomíci. Rychle jsme se ubytovali, zahráli si pár her a mezitím se opekly buřtíky, které jsme měli k večeři.</w:t>
      </w:r>
    </w:p>
    <w:p>
      <w:pPr>
        <w:pStyle w:val="Normal"/>
        <w:rPr/>
      </w:pPr>
      <w:r>
        <w:rPr/>
        <w:t>Po večeři jsme si ještě opět zahráli pár her, někdo se díval i na film, a kolem jedenácté večer jsme šli spá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 jsme viděli?</w:t>
      </w:r>
    </w:p>
    <w:p>
      <w:pPr>
        <w:pStyle w:val="Heading4"/>
        <w:rPr/>
      </w:pPr>
      <w:r>
        <w:rPr/>
        <w:t>Chata Pod Kletí</w:t>
      </w:r>
    </w:p>
    <w:p>
      <w:pPr>
        <w:pStyle w:val="Normal"/>
        <w:rPr/>
      </w:pPr>
      <w:r>
        <w:rPr/>
        <w:t xml:space="preserve">Chata Pod Kletí je turistická základna, kterou najdete na úbočí jihočeské </w:t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519680" cy="188976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ry Kleť, 20 km od Českých Budějovic a 15 km od Českého Krumlova.</w:t>
      </w:r>
    </w:p>
    <w:p>
      <w:pPr>
        <w:pStyle w:val="Normal"/>
        <w:rPr/>
      </w:pPr>
      <w:r>
        <w:rPr/>
        <w:t>Středisko se nachází v krásné přírodě CHKO Blanský les, v nadmořské výšce 700 m.</w:t>
      </w:r>
    </w:p>
    <w:p>
      <w:pPr>
        <w:pStyle w:val="Normal"/>
        <w:rPr/>
      </w:pPr>
      <w:r>
        <w:rPr/>
        <w:t>Nabízí rekreaci pro rodiny i sportovce s ubytováním v chatách nebo v hlavní budově, s možností koupání, sportování, výletů na kolech, na koních a v zimě i na lyžích. Celé okolí je protkáno hustou sítí značených i neznačených turistických a cykloturistických tras. Přímo pod areálem střediska je v zimě v provozu lyžařský vlek. Pouze několik kilometrů vzdálená je řeka Vltava, hlavní trasa letních vodáckých cest na jihu Čech a oblíbený cíl vodáckých výletů našich hostů. Chata Pod Kletí je také jednou ze stanic na trasách značených jezdeckých turistických stezek.</w:t>
      </w:r>
    </w:p>
    <w:p>
      <w:pPr>
        <w:pStyle w:val="Normal"/>
        <w:jc w:val="right"/>
        <w:rPr>
          <w:i/>
          <w:i/>
        </w:rPr>
      </w:pPr>
      <w:r>
        <w:rPr>
          <w:i/>
        </w:rPr>
        <w:t>Kája</w:t>
      </w:r>
    </w:p>
    <w:p>
      <w:pPr>
        <w:pStyle w:val="Heading1"/>
        <w:rPr/>
      </w:pPr>
      <w:r>
        <w:rPr/>
        <w:t>SOBOTA 8. 10. 2011</w:t>
      </w:r>
    </w:p>
    <w:p>
      <w:pPr>
        <w:pStyle w:val="Normal"/>
        <w:rPr/>
      </w:pPr>
      <w:r>
        <w:rPr/>
        <w:t xml:space="preserve">Když jsme v osm ráno vstali, šli jsme všichni na snídani. K snídani byl chleba s máslem a marmeládou, ale kdo chtěl, mohl si dát ještě buřta od večeře. V půl deváté kdo chtěl, mohl vyrazit na Hlubokou do ZOO a my ostatní jsme šli v půl desáté na Kleť. </w:t>
      </w:r>
    </w:p>
    <w:p>
      <w:pPr>
        <w:pStyle w:val="Normal"/>
        <w:rPr/>
      </w:pPr>
      <w:r>
        <w:rPr/>
        <w:t>„</w:t>
      </w:r>
      <w:r>
        <w:rPr/>
        <w:t xml:space="preserve">Největší batůžek“ z nás měl Ondra </w:t>
      </w:r>
      <w:r>
        <w:rPr>
          <w:rFonts w:eastAsia="Wingdings" w:cs="Wingdings" w:ascii="Wingdings" w:hAnsi="Wingdings"/>
        </w:rPr>
        <w:t></w:t>
      </w:r>
      <w:r>
        <w:rPr/>
        <w:t xml:space="preserve">. Při cestě na Kleť jsme našli celkem tři kešky. Po dlouhé cestě jsme se rozdělili do dvou skupin. Jedni z nás šli pod lanovkou a druzí šli lesem po keškách.  Když jsme dorazili na Kleť, dali jsme si </w:t>
      </w: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0315" cy="1889760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ěco dobrého k jídlu a potom šli na rozhlednu. Jenomže to jsme netušili, že nás zastihne první letošní sníh </w:t>
      </w:r>
      <w:r>
        <w:rPr>
          <w:rFonts w:eastAsia="Wingdings" w:cs="Wingdings" w:ascii="Wingdings" w:hAnsi="Wingdings"/>
        </w:rPr>
        <w:t></w:t>
      </w:r>
      <w:r>
        <w:rPr/>
        <w:t xml:space="preserve">. Cestou zpět jsme našli poslední čtvrtou kešku. Ještě cestou zpět na nás trošku zapršelo a po pěti hodinách jsme se vrátili zpátky na chatu. Celý zpocení, mokří a unavení jsme se všichni vrátili na pokoje. V půl šesté dorazili i ti co se vydali do ZOO. K večeři jsme měli sekanou a brambory. Takže jsme měli všichni vydařený den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Anička, Eliška, Kikča, Míša, Fanda a To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 jsme viděli?</w:t>
      </w:r>
    </w:p>
    <w:p>
      <w:pPr>
        <w:pStyle w:val="Heading4"/>
        <w:rPr>
          <w:caps/>
        </w:rPr>
      </w:pPr>
      <w:r>
        <w:rPr>
          <w:caps/>
        </w:rPr>
        <w:t>Štond na Kleti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posOffset>3423285</wp:posOffset>
            </wp:positionV>
            <wp:extent cx="2520315" cy="1889760"/>
            <wp:effectExtent l="0" t="0" r="0" b="0"/>
            <wp:wrapSquare wrapText="left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menné schůdky a na ně navazující kamenný základ asi navždy zůstanou jednou z několika nevysvětlitelných záhad, které skrývají kleťske lesy.</w:t>
      </w:r>
    </w:p>
    <w:p>
      <w:pPr>
        <w:pStyle w:val="Normal"/>
        <w:rPr/>
      </w:pPr>
      <w:r>
        <w:rPr/>
        <w:t>Tento objekt je na starých lesáckých mapách vedený jako kamenný štond. Názoru, k čemu schůdky mohly sloužit, je několik. Mohlo se jednat o myslivecký posed nebo nástupiště pro nasednutí na koně. O detailech mlčí i historické dokumenty. Nikdo vlastně nedokáže vysvětlit, kde se kamenný štond vzal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519680" cy="188976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ápady kešerů, k čemu by objekt mohl sloužit: </w:t>
      </w:r>
    </w:p>
    <w:p>
      <w:pPr>
        <w:pStyle w:val="Normal"/>
        <w:rPr/>
      </w:pPr>
      <w:r>
        <w:rPr/>
        <w:t>posed; obětní místo; mimozemský původ; oltář; že by štond postavili marťané; shromažďovací místo s kazatelnou pod širým nebem, např. z dob husitských; nástupiště na slona.</w:t>
      </w:r>
    </w:p>
    <w:p>
      <w:pPr>
        <w:pStyle w:val="Heading4"/>
        <w:rPr/>
      </w:pPr>
      <w:r>
        <w:rPr>
          <w:caps/>
        </w:rPr>
        <w:t>Pramen Chlumského potoka</w:t>
      </w:r>
    </w:p>
    <w:p>
      <w:pPr>
        <w:pStyle w:val="Normal"/>
        <w:rPr/>
      </w:pPr>
      <w:r>
        <w:rPr/>
        <w:t>Chcete zhubnout? Pak navštivte nejkrásnější ze všech pramenů na Kleti, se zázračnou vodou!</w:t>
      </w:r>
    </w:p>
    <w:p>
      <w:pPr>
        <w:pStyle w:val="Normal"/>
        <w:rPr/>
      </w:pPr>
      <w:r>
        <w:rPr/>
        <w:t>Pramen Chlumského potoka se nachází na hranici přírodní rezervace Kleť.</w:t>
      </w:r>
    </w:p>
    <w:p>
      <w:pPr>
        <w:pStyle w:val="Heading5"/>
        <w:rPr/>
      </w:pPr>
      <w:r>
        <w:rPr/>
        <w:t>Trochu nauky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 rezervaci je chráněn smíšený les s převahou buku na mírných severozápadních podvrcholových svazích masivu hory Kleť, asi 3 km severovýchodně od obce Krásetín. Porost má charakter chudší květnaté až acidofilní bučiny. </w:t>
      </w:r>
    </w:p>
    <w:p>
      <w:pPr>
        <w:pStyle w:val="Heading5"/>
        <w:rPr/>
      </w:pPr>
      <w:r>
        <w:rPr/>
        <w:t>Trochu praxe:</w:t>
      </w:r>
    </w:p>
    <w:p>
      <w:pPr>
        <w:pStyle w:val="Normal"/>
        <w:rPr/>
      </w:pPr>
      <w:r>
        <w:rPr/>
        <w:t>Umístěním kešky bychom Vám rádi zpříjemnili výstup na Kleť a ukázali naše oblíbené místo. Jestli je voda z pramenu pitná, nebo není, nevíme, my se však vždy rádi napijeme.</w:t>
      </w:r>
    </w:p>
    <w:p>
      <w:pPr>
        <w:pStyle w:val="Heading5"/>
        <w:rPr/>
      </w:pPr>
      <w:r>
        <w:rPr/>
        <w:t>Zajímavost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oda z pramene je zázračná. Pokud totiž chcete snadno, rychle a hlavně bezpracně zhubnout, stačí, když se 2x až 3x týdně přímo z pramene napijete. </w:t>
      </w:r>
    </w:p>
    <w:p>
      <w:pPr>
        <w:pStyle w:val="Heading4"/>
        <w:rPr/>
      </w:pPr>
      <w:r>
        <w:rPr>
          <w:caps/>
        </w:rPr>
        <w:t>Kleť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posOffset>2490470</wp:posOffset>
            </wp:positionV>
            <wp:extent cx="1889760" cy="2520315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eť je se svou nadmořskou výškou 1084m nejvyšší horou Blanského lesa. Její název patří k jedněm z nejstarších pojmenování českých hor, což lze ověřit z historických pramenů, stejně jako početné zmínky o hojnosti tamější zvěře.</w:t>
      </w:r>
    </w:p>
    <w:p>
      <w:pPr>
        <w:pStyle w:val="Normal"/>
        <w:rPr/>
      </w:pPr>
      <w:r>
        <w:rPr/>
        <w:t>Kleť samotná poskytuje unikátní rozhled v celém okruhu 360° a byla v minulosti využívána zejména jako místo vhodné pro mapování okolí. Z naší rozhledny, kterou dal vystavět v roce 1822 kníže Josef Jan Nepomuk ze Schwarzenberku, lze dokonce spatřit krásu Alp. Patří k nejstarším rozhlednám v Čechách a je pojmenována po svém zakladateli - Josefova vě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rská chata byla vystavěna o celé století později, v roce 1925. Nese název po své patronce, kněžně Terezii ze Schwarzenberku - Tereziina chata.</w:t>
      </w:r>
    </w:p>
    <w:p>
      <w:pPr>
        <w:pStyle w:val="Normal"/>
        <w:rPr/>
      </w:pPr>
      <w:r>
        <w:rPr/>
        <w:t>Na Kleť každoročně zavítá několik tisíc turistů z různých koutů regionu a</w:t>
      </w:r>
      <w: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89760" cy="251968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celé České Republiky. Je snadno dostupná ze všech klíčových měst a míst v okolí (Český Krumlov, Zlatá Koruna, Křemže…), a to jak automobilem, tak i cyklostezkami. Na samotný vrcholek vede několik cest a lanovka dlouhá 1752m, která funguje již od roku 1961. Z kulturních akcí stojí za vidění například známý Běh na Kleť konaný v zimě nebo návštěva planetária a hvězdár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lší technickou dominantou Kleti je vysílač jižní Čechy a vysílač ČT, vysoký 180m.</w:t>
      </w:r>
    </w:p>
    <w:p>
      <w:pPr>
        <w:pStyle w:val="Heading4"/>
        <w:rPr/>
      </w:pPr>
      <w:r>
        <w:rPr/>
        <w:t xml:space="preserve">MRAZOVÉ SRUBY </w:t>
      </w:r>
    </w:p>
    <w:p>
      <w:pPr>
        <w:pStyle w:val="Normal"/>
        <w:rPr/>
      </w:pPr>
      <w:r>
        <w:rPr/>
        <w:t>V kleťském masivu jsou zastoupeny různé typy forem mrazového zvětrávání - mrazové sruby a skalní hradby, které vznikaly především v době ledové. Střídavé zamrzání a tání vody v puklinách vedlo k blokovému rozpadu dříve kompaktních skal a ke vzniku tzv. mrazového srubu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78142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aps/>
        </w:rPr>
      </w:pPr>
      <w:r>
        <w:rPr>
          <w:caps/>
        </w:rPr>
        <w:t xml:space="preserve">Zoologická zahrada Ohrada </w:t>
      </w:r>
    </w:p>
    <w:p>
      <w:pPr>
        <w:pStyle w:val="Normal"/>
        <w:rPr/>
      </w:pPr>
      <w:r>
        <w:rPr/>
        <w:t xml:space="preserve">Zoologická zahrada Ohrada byla poprvé otevřena pro veřejnost 1. května 1939. Vznikla jako součást loveckého muzea v zámku Ohrada rozhodnutím tehdejšího majitele hlubockého panství Dr. Adolfa Schwarzenberga. Návštěvníci v ní mohli vidět hlavně naše tradiční druhy lovné zvěře, doplněné několika exempláři papoušků, nandu, lamy a kočkodana husarského.  </w:t>
      </w:r>
    </w:p>
    <w:p>
      <w:pPr>
        <w:pStyle w:val="Normal"/>
        <w:rPr/>
      </w:pPr>
      <w:r>
        <w:rPr/>
        <w:t xml:space="preserve">Od té doby procházela zoo obdobími vývoje i stagnace. Na konci 60. let 20. století se dokonce uvažovalo o jejím zrušení. To se naštěstí nestalo, zoo byla zachráněna a od roku 1972 se rozvíjí jako samostatná organizace. </w:t>
      </w:r>
    </w:p>
    <w:p>
      <w:pPr>
        <w:pStyle w:val="Normal"/>
        <w:rPr/>
      </w:pPr>
      <w:r>
        <w:rPr/>
        <w:t xml:space="preserve">Postupně byla modernizována jednotlivá chovná zařízení a rozšiřovány 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20315" cy="1889760"/>
            <wp:effectExtent l="0" t="0" r="0" b="0"/>
            <wp:wrapSquare wrapText="bothSides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lochy expozic. V roce 1982 byly otevřeny nové výběhy kopytníků a vodních ptáků na břehu Munického rybníka, čímž se významně zvětšila rozloha zoologické zahrady. Zvyšoval se i počet chovaných druhů: v letech 1972 až 1985 vzrostl téměř na trojnásobek. </w:t>
      </w:r>
    </w:p>
    <w:p>
      <w:pPr>
        <w:pStyle w:val="Normal"/>
        <w:rPr/>
      </w:pPr>
      <w:r>
        <w:rPr/>
        <w:t xml:space="preserve">Zoo Ohrada začala postupně naplňovat poslání moderních zoologických zahrad - kromě rekreace návštěvníků se snaží o jejich vzdělávání a poučení a zapojila se do systému ochrany přírody.  </w:t>
      </w:r>
    </w:p>
    <w:p>
      <w:pPr>
        <w:pStyle w:val="Heading1"/>
        <w:rPr/>
      </w:pPr>
      <w:r>
        <w:rPr/>
        <w:t>NEDĚLE 9. 10. 2011</w:t>
      </w:r>
    </w:p>
    <w:p>
      <w:pPr>
        <w:pStyle w:val="Normal"/>
        <w:rPr/>
      </w:pPr>
      <w:r>
        <w:rPr/>
        <w:t>V neděli ráno jsme se už jen nasnídali, uklidili na pokojích, nastěhovali věci do aut, a kluci doběhli „odlovit“ ještě poslední kešku.</w:t>
      </w:r>
    </w:p>
    <w:p>
      <w:pPr>
        <w:pStyle w:val="Normal"/>
        <w:rPr/>
      </w:pPr>
      <w:r>
        <w:rPr/>
        <w:t>V jedenáct hodin jsme vyjeli směrem domů.</w:t>
      </w:r>
    </w:p>
    <w:p>
      <w:pPr>
        <w:pStyle w:val="Normal"/>
        <w:rPr/>
      </w:pPr>
      <w:r>
        <w:rPr/>
        <w:t>Díky všem za krásný víkend!</w:t>
      </w:r>
    </w:p>
    <w:p>
      <w:pPr>
        <w:pStyle w:val="Normal"/>
        <w:jc w:val="right"/>
        <w:rPr>
          <w:i/>
          <w:i/>
        </w:rPr>
      </w:pPr>
      <w:r>
        <w:rPr>
          <w:i/>
        </w:rPr>
        <w:t>Káj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 jsme viděli?</w:t>
      </w:r>
    </w:p>
    <w:p>
      <w:pPr>
        <w:pStyle w:val="Heading4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posOffset>2210435</wp:posOffset>
            </wp:positionV>
            <wp:extent cx="2520315" cy="1889760"/>
            <wp:effectExtent l="0" t="0" r="0" b="0"/>
            <wp:wrapSquare wrapText="bothSides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RNÍ LUKA</w:t>
      </w:r>
    </w:p>
    <w:p>
      <w:pPr>
        <w:pStyle w:val="Normal"/>
        <w:rPr/>
      </w:pPr>
      <w:r>
        <w:rPr/>
        <w:t>Přírodní památka HORNÍ LUKA byla vyhlášena roku 1996 k ochraně vegetace vlhkých luk, pramenišť a vzácných druhů naší flory.</w:t>
      </w:r>
    </w:p>
    <w:p>
      <w:pPr>
        <w:pStyle w:val="Normal"/>
        <w:rPr/>
      </w:pPr>
      <w:r>
        <w:rPr/>
        <w:t>Místo pěkného výhledu do kraje. Uvidíte Kremži, Chlum a v dáli České Budějovice. Nedaleké cesty a stezky můžete použít pro netradiční cestu na Kleť.</w:t>
      </w:r>
    </w:p>
    <w:p>
      <w:pPr>
        <w:pStyle w:val="Normal"/>
        <w:ind w:hanging="0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102"/>
        <w:gridCol w:w="1341"/>
        <w:gridCol w:w="1167"/>
        <w:gridCol w:w="1056"/>
      </w:tblGrid>
      <w:tr>
        <w:trPr>
          <w:trHeight w:val="457" w:hRule="atLeast"/>
        </w:trPr>
        <w:tc>
          <w:tcPr>
            <w:tcW w:w="8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PRAVA NA KLEŤ - VYÚČTOVÁNÍ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jem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dání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ústatek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ba účastníků - členů oddílu - 13x400,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200 Kč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200 Kč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ba účastníků - nečlenů oddílu - 2x600,-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00 Kč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400 Kč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up potravin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96 Kč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04 Kč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ytování 2 noci - chata "Pod Kletí"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452 Kč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 748 Kč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00 Kč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 348 Kč 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400 Kč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748 Kč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íl 3.348,- Kč doplacen z oddílových prostředků.</w:t>
            </w:r>
          </w:p>
        </w:tc>
      </w:tr>
    </w:tbl>
    <w:p>
      <w:pPr>
        <w:pStyle w:val="Heading2"/>
        <w:rPr/>
      </w:pPr>
      <w:r>
        <w:rPr/>
        <w:t>Profil sobotní tras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306195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Sobotní tra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734050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234188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15"/>
        <w:gridCol w:w="4187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8940"/>
                  <wp:effectExtent l="0" t="0" r="0" b="0"/>
                  <wp:docPr id="1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8940"/>
                  <wp:effectExtent l="0" t="0" r="0" b="0"/>
                  <wp:docPr id="18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8940"/>
                  <wp:effectExtent l="0" t="0" r="0" b="0"/>
                  <wp:docPr id="19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8940"/>
                  <wp:effectExtent l="0" t="0" r="0" b="0"/>
                  <wp:docPr id="20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8940"/>
                  <wp:effectExtent l="0" t="0" r="0" b="0"/>
                  <wp:docPr id="2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891030"/>
                  <wp:effectExtent l="0" t="0" r="0" b="0"/>
                  <wp:docPr id="2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2520950"/>
                  <wp:effectExtent l="0" t="0" r="0" b="0"/>
                  <wp:docPr id="23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2520950"/>
                  <wp:effectExtent l="0" t="0" r="0" b="0"/>
                  <wp:docPr id="24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8"/>
    </w:rPr>
  </w:style>
  <w:style w:type="character" w:styleId="ZpatChar">
    <w:name w:val="Zápatí Char"/>
    <w:qFormat/>
    <w:rPr>
      <w:rFonts w:ascii="Times New Roman" w:hAnsi="Times New Roman" w:cs="Times New Roman"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2:00Z</dcterms:created>
  <dc:creator>Karel</dc:creator>
  <dc:description/>
  <cp:keywords/>
  <dc:language>en-US</dc:language>
  <cp:lastModifiedBy>Karel Snětina</cp:lastModifiedBy>
  <dcterms:modified xsi:type="dcterms:W3CDTF">2011-10-10T15:00:00Z</dcterms:modified>
  <cp:revision>3</cp:revision>
  <dc:subject/>
  <dc:title/>
</cp:coreProperties>
</file>