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400675" cy="723900"/>
                <wp:effectExtent l="5715" t="3175" r="101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llegro BT" w:hAnsi="Allegro BT" w:eastAsia="Allegro BT" w:cs="Allegro BT"/>
                                <w:lang w:val="en-US" w:bidi="hi-IN"/>
                              </w:rPr>
                              <w:t>Rapšašský Kecál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4.1pt;margin-top:0pt;width:425.2pt;height:56.95pt;mso-wrap-style:none;v-text-anchor:middle;mso-position-horizontal:center;mso-position-horizontal-relative:margin;mso-position-vertical:top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llegro BT" w:hAnsi="Allegro BT" w:eastAsia="Allegro BT" w:cs="Allegro BT"/>
                          <w:lang w:val="en-US" w:bidi="hi-IN"/>
                        </w:rPr>
                        <w:t>Rapšašský Kecálek</w:t>
                      </w:r>
                    </w:p>
                  </w:txbxContent>
                </v:textbox>
                <v:path textpathok="t"/>
                <v:textpath on="t" fitshape="t" string="Rapšašský Kecálek" style="font-family:&quot;Allegro B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ge">
              <wp:posOffset>1471295</wp:posOffset>
            </wp:positionV>
            <wp:extent cx="5457825" cy="254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Čtvrtletník Obce Rapšach 4/2011</w:t>
      </w:r>
    </w:p>
    <w:p>
      <w:pPr>
        <w:pStyle w:val="StylArialZarovnatdobloku"/>
        <w:rPr/>
      </w:pPr>
      <w:r>
        <w:rPr/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Slovo starostky na úvod</w:t>
      </w:r>
    </w:p>
    <w:p>
      <w:pPr>
        <w:pStyle w:val="Normal"/>
        <w:rPr>
          <w:smallCaps/>
          <w:sz w:val="30"/>
          <w:szCs w:val="30"/>
        </w:rPr>
      </w:pPr>
      <w:r>
        <w:rPr>
          <w:smallCaps/>
          <w:sz w:val="30"/>
          <w:szCs w:val="30"/>
        </w:rPr>
      </w:r>
    </w:p>
    <w:p>
      <w:pPr>
        <w:pStyle w:val="Normal"/>
        <w:rPr/>
      </w:pPr>
      <w:r>
        <w:rPr/>
        <w:t>Vážení spoluobčané,</w:t>
      </w:r>
    </w:p>
    <w:p>
      <w:pPr>
        <w:pStyle w:val="Normal"/>
        <w:rPr/>
      </w:pPr>
      <w:r>
        <w:rPr/>
        <w:t xml:space="preserve">jako každý rok v tomto čase bych Vám chtěla upřímně popřát pohodové, veselé Vánoce a hodně zdraví a úspěchů Vám i Vašim blízkým do nového roku 2012. </w:t>
      </w:r>
    </w:p>
    <w:p>
      <w:pPr>
        <w:pStyle w:val="Normal"/>
        <w:rPr/>
      </w:pPr>
      <w:r>
        <w:rPr/>
        <w:t>Zároveň bych Vám chtěla poděkovat za trpělivost, s níž jste snášeli (a doufám, že co se týká chodníků, ještě nějakou dobu budete snášet) omezení a nepříjemnosti spojené s celkovou rekonstrukcí průtahu Rapšachem, chodníků a veřejného osvětlení ve středu obce.</w:t>
      </w:r>
    </w:p>
    <w:p>
      <w:pPr>
        <w:pStyle w:val="Normal"/>
        <w:rPr/>
      </w:pPr>
      <w:r>
        <w:rPr/>
        <w:t xml:space="preserve">Příští rok se z ekonomického výhledu opět nejeví jako bezproblémový. Přesto jsem přesvědčena, že společným úsilím nás všech, obce, zastupitelstva, obecního úřadu a samozřejmě Vás, občanů budeme Rapšach nadále zvelebovat jako místo, kde jsme doma a kde chceme spokojeně žít. </w:t>
      </w:r>
    </w:p>
    <w:p>
      <w:pPr>
        <w:pStyle w:val="Normal"/>
        <w:jc w:val="right"/>
        <w:rPr>
          <w:i/>
          <w:i/>
        </w:rPr>
      </w:pPr>
      <w:r>
        <w:rPr>
          <w:i/>
        </w:rPr>
        <w:t>Lenka Cvrčková, starostk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Znak a vlajka obce Rapšach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/>
      </w:pPr>
      <w:r>
        <w:rPr/>
        <w:t xml:space="preserve">Vážení občané, věnujte, prosím, pozornost následující informaci. </w:t>
      </w:r>
    </w:p>
    <w:p>
      <w:pPr>
        <w:pStyle w:val="Normal"/>
        <w:rPr/>
      </w:pPr>
      <w:r>
        <w:rPr/>
        <w:t xml:space="preserve">Podle platné právní úpravy může každá obec České republiky užívat svůj znak a vlajku. Pokud obec nemá historicky řádně udělené nebo tzv. vydržené symboly, což je náš případ, může požádat prostřednictvím podvýboru pro heraldiku předsedu Poslanecké sněmovny Parlamentu České republiky o jejich udělení. </w:t>
      </w:r>
    </w:p>
    <w:p>
      <w:pPr>
        <w:pStyle w:val="Normal"/>
        <w:rPr/>
      </w:pPr>
      <w:r>
        <w:rPr/>
        <w:t>Na základě usnesení zastupitelstva obce jsme uzavřeli s uznávaným odborníkem na heraldiku a vexilologii (to jsou pomocné vědy historické zabývající se erby a znaky a vlajkami) smlouvu o dílo na vytvoření návrhu znaku a vlajky obce Rapšach, vedeni především představou, že symboly obce jsou důležité pro prohloubení vztahu občanů k obci a pro její prezentaci v rámci České republiky případně i v zahraničí.</w:t>
      </w:r>
    </w:p>
    <w:p>
      <w:pPr>
        <w:pStyle w:val="Normal"/>
        <w:rPr/>
      </w:pPr>
      <w:r>
        <w:rPr/>
        <w:t>Z návrhů, které jsme obdrželi, zastupitelstvo doporučilo tři, které Vám, občanům Rapšachu předkládáme k výběru. Domníváme se totiž, že symboly, které nám na naši žádost budou uděleny, budou naši obec reprezentovat po dlouhou dobu a že by se k nim měl mít možnost každý z nás vyjádřit. Předkládáme Vám proto tyto návrhy s tím, že můžete hlasovat, který je podle Vašeho názoru ten pravý.</w:t>
      </w:r>
    </w:p>
    <w:p>
      <w:pPr>
        <w:pStyle w:val="Normal"/>
        <w:rPr>
          <w:b/>
          <w:b/>
        </w:rPr>
      </w:pPr>
      <w:r>
        <w:rPr>
          <w:b/>
        </w:rPr>
        <w:t xml:space="preserve">Volit může každý občan obce Rapšach. Volba bude probíhat od zveřejnění do 29. prosince 2011 na obecním úřadě v úředních hodinách, tj. v pracovní dny od 8,30 do 17,00 hodin. Návrhy jsou pod čísly 1,2 a 3 uveřejněny v příloze ke Kecálku č. 4/2011 a vyvěšeny na elektronické a běžné úřední des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K návrhům obecně:</w:t>
      </w:r>
    </w:p>
    <w:p>
      <w:pPr>
        <w:pStyle w:val="Normal"/>
        <w:rPr/>
      </w:pPr>
      <w:r>
        <w:rPr/>
        <w:t xml:space="preserve">Při tvorbě znaků a vlajek obcí je třeba dodržet přísná pravidla a zásady heraldiky a vexilologie, která se vytvářela už od středověku a respektovat těsný významový vztah symbolů k lokalitě, kterou budou reprezentovat. Archivní průzkum, který autor návrhů provedl, prokázal, že naše obec nemá k dispozici vhodné historické obecní pečetní nebo razítkové znamení, jehož námět by mohl být ve znaku použit. Znamená to tedy nutnost využít alternativní přístup a vybrat vhodné nové tzv. figury. </w:t>
      </w:r>
    </w:p>
    <w:p>
      <w:pPr>
        <w:pStyle w:val="Normal"/>
        <w:rPr/>
      </w:pPr>
      <w:r>
        <w:rPr/>
        <w:t>V případě Rapšachu může jít o tyto figury týkající se názvu Rottenshachen či Rapischach (Rapšach) vyjadřující pravděpodobně „hospodářský les u rychlé, bystré říčky (Dračice)“: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b/>
        </w:rPr>
        <w:t>červenostříbrná šachovnice</w:t>
      </w:r>
      <w:r>
        <w:rPr/>
        <w:t xml:space="preserve">, odkazující na verzi názvu obce Rottenschchen (ve významu les nebo vrch s </w:t>
      </w:r>
      <w:r>
        <w:rPr>
          <w:b/>
        </w:rPr>
        <w:t>červenou půdou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obecná (tj. z reality odvozená a heraldicky kresebně výrazně stylizovaná) figura </w:t>
      </w:r>
      <w:r>
        <w:rPr>
          <w:b/>
        </w:rPr>
        <w:t>smrku</w:t>
      </w:r>
      <w:r>
        <w:rPr/>
        <w:t xml:space="preserve">, či dvojice´nebo trojice smrku odkazující na polohu obce v </w:t>
      </w:r>
      <w:r>
        <w:rPr>
          <w:b/>
        </w:rPr>
        <w:t>zalesněné oblasti a těžbu dře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kaz na </w:t>
      </w:r>
      <w:r>
        <w:rPr>
          <w:b/>
        </w:rPr>
        <w:t>kostel sv. Zikmunda</w:t>
      </w:r>
      <w:r>
        <w:rPr/>
        <w:t xml:space="preserve"> pomocí atributů tohoto světce – jednoho z českých zemských patronů - jimiž jsou buď královské odznaky – zde </w:t>
      </w:r>
      <w:r>
        <w:rPr>
          <w:b/>
        </w:rPr>
        <w:t>koruna</w:t>
      </w:r>
      <w:r>
        <w:rPr/>
        <w:t xml:space="preserve"> nebo </w:t>
      </w:r>
      <w:r>
        <w:rPr>
          <w:b/>
        </w:rPr>
        <w:t>studna</w:t>
      </w:r>
      <w:r>
        <w:rPr/>
        <w:t xml:space="preserve">, vyjádřená v návrhu schématickým </w:t>
      </w:r>
      <w:r>
        <w:rPr>
          <w:b/>
        </w:rPr>
        <w:t>vlnitým dělením štítu</w:t>
      </w:r>
      <w:r>
        <w:rPr/>
        <w:t>, znázorňujícím vod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lnité dělení štítu</w:t>
      </w:r>
      <w:r>
        <w:rPr/>
        <w:t xml:space="preserve"> také znázorňuje polohu obce u říčky </w:t>
      </w:r>
      <w:r>
        <w:rPr>
          <w:b/>
        </w:rPr>
        <w:t>Drači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ypuklý zkrácený hrot</w:t>
      </w:r>
      <w:r>
        <w:rPr/>
        <w:t xml:space="preserve"> jako schématické vyjádření rýče používaného při těžbě rašeliny, nebo </w:t>
      </w:r>
      <w:r>
        <w:rPr>
          <w:b/>
        </w:rPr>
        <w:t>vlnité dělení štítu</w:t>
      </w:r>
      <w:r>
        <w:rPr/>
        <w:t xml:space="preserve"> symbolizující vodu a také </w:t>
      </w:r>
      <w:r>
        <w:rPr>
          <w:b/>
        </w:rPr>
        <w:t xml:space="preserve">těžbu rašeli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-li v návrhu některá z figur v počtu </w:t>
      </w:r>
      <w:r>
        <w:rPr>
          <w:b/>
        </w:rPr>
        <w:t>dvou</w:t>
      </w:r>
      <w:r>
        <w:rPr/>
        <w:t xml:space="preserve">, jedná se o vyjádření počtu </w:t>
      </w:r>
      <w:r>
        <w:rPr>
          <w:b/>
        </w:rPr>
        <w:t>dvou katastrálních území</w:t>
      </w:r>
      <w:r>
        <w:rPr/>
        <w:t xml:space="preserve"> (Rapšach a Nová Ves u Klikova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rPr>
          <w:u w:val="single"/>
        </w:rPr>
      </w:pPr>
      <w:r>
        <w:rPr>
          <w:u w:val="single"/>
        </w:rPr>
        <w:t>NÁVRH Č. 1</w:t>
      </w:r>
    </w:p>
    <w:p>
      <w:pPr>
        <w:pStyle w:val="Normal"/>
        <w:rPr/>
      </w:pPr>
      <w:r>
        <w:rPr/>
        <w:t xml:space="preserve">obsahuje kromě červenostříbrné šachovnice a dvou figur smrků (dva odkazují na dva katastry) také symboliku sv. Zikmunda a polohu obce u říčky Dračice, případně symbol bývalé těžby rašeliny prostřednictvím vlnitého dělení štítu, tedy všechny výše uvedené body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7365" cy="278955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u w:val="single"/>
        </w:rPr>
      </w:pPr>
      <w:r>
        <w:rPr>
          <w:u w:val="single"/>
        </w:rPr>
        <w:t>NÁVRH Č. 2</w:t>
      </w:r>
    </w:p>
    <w:p>
      <w:pPr>
        <w:pStyle w:val="Normal"/>
        <w:rPr/>
      </w:pPr>
      <w:r>
        <w:rPr/>
        <w:t>obsahuje také červenostříbrnou šachovnici a 3 smrky (zřejmě kvůli estetickým kritériím) a korunu jako atribut sv. Zikmunda. Chybí znázornění Dračice a těžby rašeliny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000" cy="313944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u w:val="single"/>
        </w:rPr>
      </w:pPr>
      <w:r>
        <w:rPr>
          <w:u w:val="single"/>
        </w:rPr>
        <w:t>NÁVRH Č. 3</w:t>
      </w:r>
    </w:p>
    <w:p>
      <w:pPr>
        <w:pStyle w:val="Normal"/>
        <w:rPr/>
      </w:pPr>
      <w:r>
        <w:rPr/>
        <w:t>kromě červenostříbrné šachovnice a dvou smrků obsahuje vypuklý zkrácený hrot jako schématické vyjádření rýče používaného při těžbě rašeliny, dva smrky odkazují na dvě katastrální území. Chybí symbolika Dračice a sv. Zikmun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000" cy="313944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 xml:space="preserve">Vlajky k jednotlivým znakům </w:t>
      </w:r>
    </w:p>
    <w:p>
      <w:pPr>
        <w:pStyle w:val="Normal"/>
        <w:rPr/>
      </w:pPr>
      <w:r>
        <w:rPr/>
        <w:t xml:space="preserve">jsou vytvořeny podle přesných pravidel, jak ze znaku vyvodit vlaj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jste si mohli přečíst výše, je každá část navrhovaných znaků spojena s významovou symbolikou. Je na Vás, kterému návrhu dáte přednost.</w:t>
      </w:r>
    </w:p>
    <w:p>
      <w:pPr>
        <w:pStyle w:val="Normal"/>
        <w:rPr/>
      </w:pPr>
      <w:r>
        <w:rPr/>
        <w:t>Doufám, že využijete příležitost podílet se na výběru symbolů, které budou Rapšach reprezentovat po dlouhé věky a které budou užívat snad i Vaši vnukové.</w:t>
      </w:r>
    </w:p>
    <w:p>
      <w:pPr>
        <w:pStyle w:val="Normal"/>
        <w:jc w:val="right"/>
        <w:rPr>
          <w:i/>
          <w:i/>
        </w:rPr>
      </w:pPr>
      <w:r>
        <w:rPr>
          <w:i/>
        </w:rPr>
        <w:t>Lenka Cvrčková, starostk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INFORMACE Z RADNICE</w:t>
      </w:r>
    </w:p>
    <w:p>
      <w:pPr>
        <w:pStyle w:val="StylNadpis714bPrvndek0cm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StylNadpis714bPrvndek0cm"/>
        <w:rPr/>
      </w:pPr>
      <w:r>
        <w:rPr/>
        <w:t>Z jednání zastupitelstva obce</w:t>
      </w:r>
    </w:p>
    <w:p>
      <w:pPr>
        <w:pStyle w:val="StylArialZarovnatdobloku"/>
        <w:rPr/>
      </w:pPr>
      <w:r>
        <w:rPr/>
        <w:t xml:space="preserve">Od posledního vydání „Rapšašského Kecálku“ byly svolány tři zasedání zastupitelstva obce, v pořadí již 8, 9 a 10.  První z nich se uskutečnilo 29.8., druhé 14.11. a třetí 7.12. 2011. </w:t>
      </w:r>
    </w:p>
    <w:p>
      <w:pPr>
        <w:pStyle w:val="StylArialZarovnatdobloku"/>
        <w:rPr/>
      </w:pPr>
      <w:r>
        <w:rPr/>
        <w:t xml:space="preserve"> </w:t>
      </w:r>
      <w:r>
        <w:rPr/>
        <w:t xml:space="preserve">Na každém z nich byli zastupitelé pravidelně informováni  o průběhu v současné době probíhající a realizované akci a to „Rekonstrukce silnice III/1508 a 15015, průtah obcí Rapšach, chodníky“.  Při výběrovém řízení na Krajském úřadě Jihočeského kraje byla z pěti vylosovaných uchazečů o tuto veřejnou zakázku vybrána pro realizaci firma SWIETELSKY stavební spol. s r.o., pobočka Jindřichův Hradec, která podala nejnižší cenovou nabídku. </w:t>
      </w:r>
    </w:p>
    <w:p>
      <w:pPr>
        <w:pStyle w:val="StylArialZarovnatdobloku"/>
        <w:rPr/>
      </w:pPr>
      <w:r>
        <w:rPr/>
        <w:t xml:space="preserve"> </w:t>
      </w:r>
      <w:r>
        <w:rPr/>
        <w:t xml:space="preserve">Rekonstrukce silnice je hrazena z finančních prostředků Jihočeského kraje a náklady na rekonstrukci chodníků, které jsou majetkem obce, bude hradit naše obec. Celková cena za rekonstrukci chodníků dle uzavřené smlouvy je ve výši 4 156 027,-Kč. Další akcí, která se souběžně s chodníky realizuje, je nové veřejné osvětlení v úseku od křižovatky na Halámky až k Základní školy. Na tuto veřejnou zakázku, která je hrazena z finančních prostředků obce, byly vybrány zastupitelstvem čtyři firmy, ze kterých byla při výběrovém řízení vybrána firma s nejnižší nabídkou a to firma INSTALEX - Ladislav Kašparů z Jindřichova Hradce.  Celkové náklady na nové veřejné osvětlení dosáhnou výše 710 255,- Kč.  Protože naše obec nemá z běžného finančního rozpočtu na úhradu těchto akcí, byla zastupitelstvem schválen návrh na uzavření Smlouvy o poskytnutí úvěru s českou spořitelnou, a.s. ve výši 5 000 000,- Kč a bankovní zárukou budou budoucí rozpočtové příjmy obce. V současné době díky příznivým klimatickým podmínkám letošního podzimu je již rekonstrukce silnice dokončena a dána do předčasného užívání. Dokončení chodníků, veřejného osvětlení a opravy objízdných komunikací bude pokračovat i v příštím roce. Další akcí, která se bude realizovat až v r. 2012 a bezprostředně navazuje na již probíhající, je „Revitalizace zeleně a oprava zpevněných ploch na návsi v Rapšachu“.  Do výběrového řízení, které proběhlo v měsíci září, zaslali nabídky tři firmy, ze kterých byla výběrovou komisí ( zastupitelstvo obce )  vybrána firma s nejnižší nabídkou a to firma SWIETELSKY spol. s r.o. z Jindřichova Hradce. Náklady na tuto akci se budou pohybovat okolo 1 400 000,- Kč. Jak již byli občané informováni v minulém vydání, byla podána žádost o dotaci na tuto akci z grantového programu SZIF osa IV LEADER a žádost byla kladně vyřízena. V tomto měsíci již byla podepsána Smlouva o poskytnutí dotace, která se bude pohybovat v závislosti na vyúčtování akce po jejím provedení mezi 800 – 900 000,- Kč.  Dle posledních informací byla pravděpodobně úspěšná i žádost o dotaci z tohoto grantu na realizace II. etapy  „Revitalizace levobřežního přítoku Černého potoka a oprava lesní cesty“. Tato akce se bude realizovat také v příštím roce a jedná se o odvodnění lesních pozemků. </w:t>
      </w:r>
    </w:p>
    <w:p>
      <w:pPr>
        <w:pStyle w:val="StylArialZarovnatdobloku"/>
        <w:rPr/>
      </w:pPr>
      <w:r>
        <w:rPr/>
        <w:t xml:space="preserve"> </w:t>
      </w:r>
      <w:r>
        <w:rPr/>
        <w:t>Z dalších menších akcí, které se realizovali v 2. pololetí, byla oprava márnice na místním hřbitově s náklady 92 000,- Kč. Na tuto akci byla získána dotace z Programu rozvoje venkova ve výši 64 000,- Kč. Z Programu obnovy venkova  Jihočeského kraje byla poskytnuta dotace na výměnu oken na objektu č.p. 7 ve výši 140 000,- Kč, celkové náklady na tuto  akci dosáhli výše  390 000,- Kč.  Sboru dobrovolných hasičů v Rapšachu bylo zakoupeno plovoucí přenosné čerpadlo za 35 940,- Kč, z toho byla obci poskytnuta  Jihočeským krajem dotace ve výši  20 000,- Kč. V tomto období  dále firma Válava Tetíka provedla v ceně 57 195,- Kč odvodnění části objektu č.p. 290 ( Základní škola ) a na obnovu dvou památníků padlých u kostela bylo vynaloženo 16 080,- Kč.</w:t>
      </w:r>
    </w:p>
    <w:p>
      <w:pPr>
        <w:pStyle w:val="StylArialZarovnatdobloku"/>
        <w:rPr/>
      </w:pPr>
      <w:r>
        <w:rPr/>
        <w:t xml:space="preserve"> </w:t>
      </w:r>
      <w:r>
        <w:rPr/>
        <w:t>Zastupitelstvo obce v jednom z projednávaných bodů programu zasedání projednalo a schválilo žádost farnosti Rapšach, římskokatolické církve, aby Obec Rapšach vydala doporučení k jejich žádosti o zařazení obnovy kostela sv. Zikmunda do Programu záchrany architektonického dědictví na rok 2012 a v případě přiznání dotace poskytla finanční prostředky ve výši 10% podílu z přiznané dotace v rozmezí 5 let. Dle zpracované projektové dokumentace, která byla hrazena z finančního rozpočtu obce, jsou celkové rozpočtové náklady ve výši okolo 4,5 mil. Kč.</w:t>
      </w:r>
    </w:p>
    <w:p>
      <w:pPr>
        <w:pStyle w:val="StylArialZarovnatdobloku"/>
        <w:rPr/>
      </w:pPr>
      <w:r>
        <w:rPr/>
        <w:t xml:space="preserve"> </w:t>
      </w:r>
      <w:r>
        <w:rPr/>
        <w:t>V dalších bodech programu zasedání zastupitelstvo obce projednalo žádost Občanského sdružení OKNA v Jindřichově Hradci o finanční příspěvek na mimořádnou akci a to na integrovaný letní tábor určený dětem i dospělým klientům se zdravotním handicapem. Z naší obce se tohoto tábora zúčastnil jeden klient a reálné náklady na jednoho klienta byly přibližně okolo 6 000,- Kč, z toho polovina nákladů hradí rodiče klientů. Zastupitelstvem obce byl po projednání žádosti schválen Občanskému sdružení OKNA v Jindřichově Hradci finanční příspěvek ve výši 3 000,- Kč. Dále byl jako každoročně schválen i finanční příspěvek ve výši 1 000,- Kč neziskové organizaci TJ ZORA Praha, která sdružuje nevidomé a slabozraké sportovce všech věkových kategorií.</w:t>
      </w:r>
    </w:p>
    <w:p>
      <w:pPr>
        <w:pStyle w:val="StylArialZarovnatdobloku"/>
        <w:rPr/>
      </w:pPr>
      <w:r>
        <w:rPr/>
        <w:t xml:space="preserve"> </w:t>
      </w:r>
      <w:r>
        <w:rPr/>
        <w:t xml:space="preserve">Schválena byla též žádost JEDNOTY SD  v Jindřichově Hradci o odkoupení části pozemku par. č. 304/1 díl a) o výměře 38 m2  pod objektem č.p. 11 – stavba prodejny za cenu 50,- Kč za 1 m2.  Naopak nebyl schválen zastupitelstvem obce záměr prodeje pozemků vedených pod par. č. 1035/2 – ostatní plocha o výměře 5941 m2,  par.č. 1037 – ostatní plocha o výměře 8350 m2 a části par. č. 1036 – lesní pozemek o přibližné výměře 5000 m2  vše dle KN v k.ú. Rapšach v lokalitě Na Kazech. </w:t>
      </w:r>
    </w:p>
    <w:p>
      <w:pPr>
        <w:pStyle w:val="StylArialZarovnatdobloku"/>
        <w:rPr/>
      </w:pPr>
      <w:r>
        <w:rPr/>
        <w:t>Na každém zasedání zastupitelstvo také pravidelně projednává návrhy na rozpočtová opatření ve finančním rozpočtu obce, tj. rozdíly v průběžné účetní evidenci ve vztahu ke schválenému finančnímu rozpočtu obce pro tento rok.</w:t>
      </w:r>
    </w:p>
    <w:p>
      <w:pPr>
        <w:pStyle w:val="StylArialZarovnatdobloku"/>
        <w:rPr/>
      </w:pPr>
      <w:r>
        <w:rPr/>
        <w:t xml:space="preserve"> </w:t>
      </w:r>
      <w:r>
        <w:rPr/>
        <w:t xml:space="preserve">Na posledním zasedání byl projednán a schválen návrh finančního rozpočtu obce pro rok 2012 a výhled na období roku 2013 – 2014. Návrh rozpočtu, ke kterému se mohou občané vyjádřit a podat připomínky do 28.12., je vyvěšen na úřední desce obce a umístněn na elektronických stránkách obce. Případné připomínky a návrhy budou projednány na zasedání zastupitelstva dne 29.12..  V průběhu jednání byly dále  projednány a schváleny návrhy na podání žádostí o dotace z Programu obnovy venkova a to na obnovu části chodníku od Mateřské školky směrem k poště. Při realizaci této akce se přepokládá vybudování několika parkovacích míst u MŠ na části zahrady navazujících na chodník. Druhá žádost o dotaci bude podána  na dokončení výměny oken na bytovém domě č.p. 8. </w:t>
      </w:r>
    </w:p>
    <w:p>
      <w:pPr>
        <w:pStyle w:val="StylArialZarovnatdobloku"/>
        <w:rPr/>
      </w:pPr>
      <w:r>
        <w:rPr/>
        <w:t xml:space="preserve"> </w:t>
      </w:r>
      <w:r>
        <w:rPr/>
        <w:t xml:space="preserve">Dalším záměrem obce je podat žádost o grant, který vyhlašuje nadace ČEZ a jedná se o „Vyhlášení grantového řízení pro projekt Oranžové hřiště“.  V případě získání tohoto grantu by byla realizována výstavba dětského a sportovního hřiště v areálu Základní školy na ploše, která v současné době jen hřiště připomíná.  </w:t>
      </w:r>
    </w:p>
    <w:p>
      <w:pPr>
        <w:pStyle w:val="StylArialZarovnatdobloku"/>
        <w:rPr/>
      </w:pPr>
      <w:r>
        <w:rPr/>
        <w:t xml:space="preserve">  </w:t>
      </w:r>
      <w:r>
        <w:rPr/>
        <w:t xml:space="preserve">Jako v letech předchozích starostka obce seznámila zastupitele se jmenováním členů do 4 dílčích inventarizačních komisí pro zabezpečení inventarizace majetku obce k 31.12. 2011. </w:t>
      </w:r>
    </w:p>
    <w:p>
      <w:pPr>
        <w:pStyle w:val="StylArialZarovnatdobloku"/>
        <w:rPr/>
      </w:pPr>
      <w:r>
        <w:rPr/>
        <w:t xml:space="preserve"> </w:t>
      </w:r>
      <w:r>
        <w:rPr/>
        <w:t>Na posledních dvou zasedáních bylo zastupitelstvo seznámeno s textovým materiálem k návrhu znaku obce a vlajky obce. Tyto symboly  má již většina obcí a proto byla uzavřena Smlouva o dílo  s Mgr. Janem Tejkalem, Heraldická tvorba, aby zpracoval a navrhl znak a vlajku pro naši obec. Návrhy byly již konzultovány s členem Podvýboru pro heraldiku a vexilogii a z jeho vyjádření vyplývá, že návrhy vycházejí z obecných zásad heraldické a vexilologické tvorby a mohou být předloženy ke schválení. Protože se jedná o nadčasovou záležitost, byli zastupitelé ve shodě v tom, aby do výběru byla zapojena širší veřejnost. Návrhy tří znaků a vlajek budou vyvěšeny od 16.12. na úřední desce obce a umístněny na elektronických stránkách obce. Je vítána co největší účast občanů, aby se zúčastnily výběru znaku a vlajky tím, že na obecním úřadu do 29.12. osobně nahlásí, který symbol si přejí.</w:t>
      </w:r>
    </w:p>
    <w:p>
      <w:pPr>
        <w:pStyle w:val="StylArialZarovnatdobloku"/>
        <w:rPr/>
      </w:pPr>
      <w:r>
        <w:rPr/>
        <w:t>Podrobnější informace jsou uvedeny v samostatném článku tohoto vydání.</w:t>
      </w:r>
    </w:p>
    <w:p>
      <w:pPr>
        <w:pStyle w:val="StylArialZarovnatdobloku"/>
        <w:rPr/>
      </w:pPr>
      <w:r>
        <w:rPr/>
        <w:t xml:space="preserve">Posledních zasedáních se účastnilo i několik občanů, kteří přednesli členům zastupitelstva své připomínky a návrhy k řešení. Zájem občanů o veřejné dění a veřejné záležitosti  je vítán a zejména jsou vítány konstruktivní návrhy a připomínky, týkající se prospěchu celé obce.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voz komunálního odpadu v r. 2012</w:t>
      </w:r>
    </w:p>
    <w:p>
      <w:pPr>
        <w:pStyle w:val="Normal"/>
        <w:rPr/>
      </w:pPr>
      <w:r>
        <w:rPr/>
        <w:t>Svoz komunálního odpadu v r. 2012 zůstává beze změn. Do konce ledna bude odpad vyvážen na letošní známky a od února musí být popelnice označeny známkou na rok 2012, které budou od ledna na obecním úřadu. Beze změn zůstává i systém likvidace ostatního komunálního odpadu – elektrospotřebiče, nebezpečný odpad, železný šrot do sběrného dvora, rozměrový odpad do velkoobjemových kontejnerů, využitelné složky do kontejnerů na separovaný odpad.</w:t>
      </w:r>
    </w:p>
    <w:p>
      <w:pPr>
        <w:pStyle w:val="Normal"/>
        <w:jc w:val="right"/>
        <w:rPr>
          <w:i/>
          <w:i/>
        </w:rPr>
      </w:pPr>
      <w:r>
        <w:rPr>
          <w:i/>
        </w:rPr>
        <w:t>Jaroslav Čurd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/>
      </w:pPr>
      <w:r>
        <w:rPr/>
        <w:t>Úhrada místních poplatků</w:t>
      </w:r>
    </w:p>
    <w:p>
      <w:pPr>
        <w:pStyle w:val="Normal"/>
        <w:rPr/>
      </w:pPr>
      <w:r>
        <w:rPr/>
        <w:t xml:space="preserve">Ne všichni naši občané mají uhrazeny místní poplatky ( za komunální odpad, ze psů apod. ) a jiné platby ( stočné, nájemné z bytů ), které jsou příjmem obce. Obecní úřad  je povinen tyto místní poplatky a další platby od poplatníků vybrat. Vyzýváme proto ty poplatníky, kterých se tato povinnost týká, aby tyto platby byly uhrazeny v nejkratší době. </w:t>
      </w:r>
    </w:p>
    <w:p>
      <w:pPr>
        <w:pStyle w:val="Normal"/>
        <w:rPr/>
      </w:pPr>
      <w:r>
        <w:rPr/>
        <w:t>V případě neplnění poplatkové povinnosti bude obecní úřad jako správce poplatku vymáhat nedoplatek dle platných právních předpisů a výše nedoplatku může být zvýšena až na trojnásobek.</w:t>
      </w:r>
    </w:p>
    <w:p>
      <w:pPr>
        <w:pStyle w:val="Normal"/>
        <w:jc w:val="right"/>
        <w:rPr>
          <w:i/>
          <w:i/>
        </w:rPr>
      </w:pPr>
      <w:r>
        <w:rPr>
          <w:i/>
        </w:rPr>
        <w:t>Jaroslav Čurd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ozvánka na vánoční koncert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/>
      </w:pPr>
      <w:r>
        <w:rPr/>
        <w:t>Rapšašský komorní orchestr při základní a mateřské škole spolu se svými sólisty a dětským pěveckým sborem  Vás co nejsrdečněji zve na vánoční koncert do kostela sv. Zikmunda v Rapšachu. Tradiční koncert se bude konat  netradičně 25. prosince 2011 v 15, 00 hodin. Nově budeme 25.12. v 17,00 koncertovat ve Dvorech nad Lužnicí v kostele Nanebevzetí Panny Marie.</w:t>
      </w:r>
    </w:p>
    <w:p>
      <w:pPr>
        <w:pStyle w:val="Normal"/>
        <w:rPr/>
      </w:pPr>
      <w:r>
        <w:rPr/>
        <w:t>Pokud Vám tento termín nevyhovuje, anebo byste si chtěli zážitek z překrásné barokní lidové žarošické mše a koled zopakovat, můžete nás slyšet ještě 27. 12. v 15,00 v Třeboni v kostele sv. Jiljí, téhož dne 18,00 v kostele sv. Mikuláše v Suchdole nad Lužnicí, a 29. 12. v 17,00 v kostele Panny Marie Růžencové v Žižkově ulici v Českých Budějovicích.</w:t>
      </w:r>
    </w:p>
    <w:p>
      <w:pPr>
        <w:pStyle w:val="Normal"/>
        <w:rPr/>
      </w:pPr>
      <w:r>
        <w:rPr/>
        <w:t>Těšíme se na Vaši návštěvu</w:t>
      </w:r>
    </w:p>
    <w:p>
      <w:pPr>
        <w:pStyle w:val="Normal"/>
        <w:jc w:val="right"/>
        <w:rPr>
          <w:i/>
          <w:i/>
        </w:rPr>
      </w:pPr>
      <w:r>
        <w:rPr>
          <w:i/>
        </w:rPr>
        <w:t>Lenka Cvrčková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hanging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Aktuality ze školy</w:t>
      </w:r>
    </w:p>
    <w:p>
      <w:pPr>
        <w:pStyle w:val="Normal"/>
        <w:ind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30.12. </w:t>
      </w:r>
      <w:r>
        <w:rPr/>
        <w:t xml:space="preserve">od 10.00 hodin v tělocvičně školy zorganizuje náš turistický oddíl „Práčata“ již tradiční </w:t>
      </w:r>
      <w:r>
        <w:rPr>
          <w:b/>
        </w:rPr>
        <w:t>vánoční turnaj v líném tenise</w:t>
      </w:r>
      <w:r>
        <w:rPr/>
        <w:t>.</w:t>
      </w:r>
    </w:p>
    <w:p>
      <w:pPr>
        <w:pStyle w:val="Normal"/>
        <w:rPr/>
      </w:pPr>
      <w:r>
        <w:rPr>
          <w:b/>
          <w:i/>
        </w:rPr>
        <w:t xml:space="preserve">1.1. 2011 </w:t>
      </w:r>
      <w:r>
        <w:rPr/>
        <w:t xml:space="preserve">v 10.00 hodin si vyšlápneme na již dlouhodobě tradiční </w:t>
      </w:r>
      <w:r>
        <w:rPr>
          <w:b/>
        </w:rPr>
        <w:t xml:space="preserve">novoroční vycházku </w:t>
      </w:r>
      <w:r>
        <w:rPr/>
        <w:t>spolu se členy a sympatizanty TOM „Práčata“ Rapšach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NA OBĚ AKCE VÁS CO NEJSRDEČNĚJI ZVEME!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4315460" cy="3248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750560" cy="42500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757545" cy="4318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8"/>
        <w:pBdr>
          <w:top w:val="single" w:sz="4" w:space="1" w:color="000000"/>
        </w:pBdr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Rapšašský Kecálek vydává Obec Rapšach, IČO 666521, číslo registrace MK ČR E 14588 z 7.7.2003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dakce: Jaroslav Čurda, Karel Snětina, Martin Kvapil, Lenka Cvrčková. Uvítáme všechny Vaše příspěvky, podněty a návrhy na tel. a fax 384 786 113, e-mail: rapsach@j-hradec.cz</w:t>
      </w:r>
    </w:p>
    <w:p>
      <w:pPr>
        <w:pStyle w:val="Heading9"/>
        <w:ind w:hanging="0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>Toto číslo vychází 19. 12. 2011. Uzávěrka příštího čísla je 15. března 2012.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legro B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454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i/>
      <w:iCs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iCs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ind w:firstLine="708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454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454"/>
      <w:jc w:val="center"/>
    </w:pPr>
    <w:rPr>
      <w:b/>
      <w:bCs/>
      <w:sz w:val="32"/>
      <w:vertAlign w:val="superscript"/>
    </w:rPr>
  </w:style>
  <w:style w:type="paragraph" w:styleId="StylZarovnatdoblokudkovn15dku">
    <w:name w:val="Styl Zarovnat do bloku Řádkování:  15 řádku"/>
    <w:basedOn w:val="Normal"/>
    <w:qFormat/>
    <w:pPr>
      <w:spacing w:lineRule="auto" w:line="360"/>
      <w:ind w:firstLine="454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360"/>
      <w:ind w:firstLine="454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45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8209" w:leader="dot"/>
      </w:tabs>
      <w:spacing w:lineRule="auto" w:line="360"/>
      <w:jc w:val="both"/>
    </w:pPr>
    <w:rPr/>
  </w:style>
  <w:style w:type="paragraph" w:styleId="Contents3">
    <w:name w:val="TOC 3"/>
    <w:basedOn w:val="Normal"/>
    <w:next w:val="Normal"/>
    <w:pPr>
      <w:spacing w:lineRule="auto" w:line="360"/>
      <w:ind w:left="480" w:firstLine="454"/>
      <w:jc w:val="both"/>
    </w:pPr>
    <w:rPr/>
  </w:style>
  <w:style w:type="paragraph" w:styleId="StylArialZarovnatdobloku">
    <w:name w:val="Styl Arial Zarovnat do bloku"/>
    <w:basedOn w:val="Normal"/>
    <w:qFormat/>
    <w:pPr>
      <w:ind w:firstLine="340"/>
      <w:jc w:val="both"/>
    </w:pPr>
    <w:rPr>
      <w:sz w:val="28"/>
      <w:szCs w:val="20"/>
    </w:rPr>
  </w:style>
  <w:style w:type="paragraph" w:styleId="StylNadpis714bPrvndek0cm">
    <w:name w:val="Styl Nadpis 7 + 14 b. První řádek:  0 cm"/>
    <w:basedOn w:val="Heading7"/>
    <w:qFormat/>
    <w:pPr>
      <w:numPr>
        <w:ilvl w:val="0"/>
        <w:numId w:val="0"/>
      </w:numPr>
      <w:spacing w:before="120" w:after="0"/>
      <w:ind w:firstLine="397"/>
      <w:outlineLvl w:val="9"/>
    </w:pPr>
    <w:rPr>
      <w:rFonts w:cs="Times New Roman"/>
      <w:szCs w:val="20"/>
    </w:rPr>
  </w:style>
  <w:style w:type="paragraph" w:styleId="StylZarovnatdobloku">
    <w:name w:val="Styl Zarovnat do bloku"/>
    <w:basedOn w:val="Normal"/>
    <w:qFormat/>
    <w:pPr>
      <w:widowControl w:val="false"/>
      <w:suppressAutoHyphens w:val="true"/>
      <w:ind w:hanging="0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9:00Z</dcterms:created>
  <dc:creator>Cvrček</dc:creator>
  <dc:description/>
  <cp:keywords/>
  <dc:language>en-US</dc:language>
  <cp:lastModifiedBy>Karel Snětina</cp:lastModifiedBy>
  <cp:lastPrinted>2003-12-16T08:24:00Z</cp:lastPrinted>
  <dcterms:modified xsi:type="dcterms:W3CDTF">2011-12-19T10:10:00Z</dcterms:modified>
  <cp:revision>12</cp:revision>
  <dc:subject/>
  <dc:title>Rapšašský Kecálek</dc:title>
</cp:coreProperties>
</file>